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единственной заявки на участие в аукционе в электронной форме № 0113300023916000163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4» июля 2016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определения исполнителя на оказание услуги по содержанию автомобильных дорог и искусственных сооружений на них местного значения на территории города Глазова в 2016 году.</w:t>
      </w:r>
    </w:p>
    <w:p>
      <w:pPr>
        <w:pStyle w:val="TextBody"/>
        <w:keepNext w:val="false"/>
        <w:jc w:val="both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и по содержанию автомобильных дорог и искусственных сооружений на них местного значения на территории города Глазова в 2016 году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 </w:t>
      </w:r>
      <w:r>
        <w:rPr>
          <w:b/>
          <w:szCs w:val="24"/>
        </w:rPr>
        <w:t>402</w:t>
      </w:r>
      <w:r>
        <w:rPr>
          <w:b/>
          <w:szCs w:val="24"/>
          <w:lang w:val="ru-RU"/>
        </w:rPr>
        <w:t> </w:t>
      </w:r>
      <w:r>
        <w:rPr>
          <w:b/>
          <w:szCs w:val="24"/>
        </w:rPr>
        <w:t>127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92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Муниципальный заказчик (Заказчик):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</w:rPr>
        <w:t xml:space="preserve">Управление жилищно-коммунального хозяйства Администрации города Глазова, начальник управления – Николай Владимирович Ерёменко, адрес: 427620, УР, г. Глазов, ул. Динамо, д. 6, кабинет № 121, телефон/факс: 8 (341 41) 2-93-36, e-mail: </w:t>
      </w:r>
      <w:hyperlink r:id="rId2">
        <w:r>
          <w:rPr>
            <w:rStyle w:val="InternetLink"/>
            <w:szCs w:val="24"/>
          </w:rPr>
          <w:t>zhkh@glazov-gov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Сарычев Леонид Евгеньевич, телефон: 8 (341 41) 3-55-11, e-mail: </w:t>
      </w:r>
      <w:hyperlink r:id="rId3">
        <w:r>
          <w:rPr>
            <w:rStyle w:val="InternetLink"/>
            <w:szCs w:val="24"/>
          </w:rPr>
          <w:t>zhkh11@glazov-gov.ru</w:t>
        </w:r>
      </w:hyperlink>
      <w:r>
        <w:rPr>
          <w:color w:val="000000"/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: Д.А. Коро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 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Извещение № 0113300023916000163 о проведении аукциона в электронной форме было размещено в Единой информационной системе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фициальном сайте МО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30</w:t>
      </w:r>
      <w:r>
        <w:rPr>
          <w:szCs w:val="24"/>
        </w:rPr>
        <w:t>» июня 2016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12» июл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7"/>
        <w:gridCol w:w="6943"/>
        <w:gridCol w:w="3884"/>
      </w:tblGrid>
      <w:tr>
        <w:trPr>
          <w:tblHeader w:val="true"/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время московское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закуп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закупк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016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0:52 ч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озван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016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0:25 ч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Полимер"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  <w:r>
              <w:rPr>
                <w:sz w:val="22"/>
                <w:szCs w:val="22"/>
              </w:rPr>
              <w:t>1840021760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П </w:t>
            </w:r>
            <w:r>
              <w:rPr>
                <w:sz w:val="22"/>
                <w:szCs w:val="22"/>
              </w:rPr>
              <w:t>1840010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6000, Удмуртская Респ, Ижевск г, ул.Удмуртская, д.2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единственную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от 05.04.2013г. № 44-ФЗ признать аукцион в электронной форме </w:t>
      </w:r>
      <w:r>
        <w:rPr>
          <w:szCs w:val="24"/>
          <w:lang w:val="ru-RU"/>
        </w:rPr>
        <w:t>для определения исполнителя на оказание услуги по содержанию автомобильных дорог и искусственных сооружений на них местного значения на территории города Глазова в 2016 году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На основании пункта 1 части 6 статьи 69 Федерального закона от 05.04.2013г. № 44-ФЗ признать вторую часть заявки на участие в аукционе в электронной форме участника аукциона Общество с ограниченной ответственностью "СтройПолимер" несоответствующей требованиям, установленным п.п.2.16.4. Общей Инструкции Участникам аукциона в электронной форме документации об аукционе в электронной форме (непредставление в составе второй части заявки документа предусмотренного пунктом 7 части 2 статьи 62 Федерального закона от 05.04.2013г. № 44-ФЗ), а именн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не представлены копии документов, подтверждающих полномочия лица на осуществление от имени участника такого аукциона – юридического лица действий по участию в таких аукционах (в том числе на регистрацию на таких аукционах) в соответствии с пунктом 5 части 2 статьи 61 Федерального закона от 05.04.2013 г. №44-ФЗ на дату и время окончания срока подачи заявок на участие в аукционе (не подтверждены полномочия Шакирова Артура Рафисовича действующего от имени участника аукциона ООО "СтройПолимер").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6.3. </w:t>
      </w:r>
      <w:r>
        <w:rPr/>
        <w:t>Решение членов комисси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5"/>
        <w:gridCol w:w="3685"/>
      </w:tblGrid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  <w:t>Е.М. Коксен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ё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 w:eastAsia="zxx" w:bidi="zxx"/>
        </w:rPr>
      </w:pPr>
      <w:r>
        <w:rPr>
          <w:color w:val="000000"/>
          <w:szCs w:val="24"/>
          <w:lang w:val="ru-RU" w:eastAsia="zxx" w:bidi="zxx"/>
        </w:rPr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токол подпис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@glazov-gov.ru" TargetMode="External"/><Relationship Id="rId3" Type="http://schemas.openxmlformats.org/officeDocument/2006/relationships/hyperlink" Target="mailto:zhkh11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7:00Z</dcterms:created>
  <dc:creator>user</dc:creator>
  <dc:description/>
  <cp:keywords/>
  <dc:language>en-US</dc:language>
  <cp:lastModifiedBy>Королев Д.А.</cp:lastModifiedBy>
  <cp:lastPrinted>2016-07-05T13:34:00Z</cp:lastPrinted>
  <dcterms:modified xsi:type="dcterms:W3CDTF">2016-07-14T13:09:00Z</dcterms:modified>
  <cp:revision>13</cp:revision>
  <dc:subject/>
  <dc:title>Протокол рассмотрения заявок на участие в открытом аукционе № 22/1</dc:title>
</cp:coreProperties>
</file>